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«Кубка Двенадцати Коллегий» СПбГ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1. Фестиваль </w:t>
      </w:r>
      <w:r>
        <w:rPr>
          <w:bCs/>
          <w:color w:val="000000"/>
        </w:rPr>
        <w:t>интеллектуальных игр «Кубок Двенадцати Коллегий», именуемый далее Кубок, проводится Санкт-Петербургским Государственным Университетом под эгидой СПбФ МАК ЧГК  при участии интеллект-клуба СПбГУ «Биологик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2. Целью Кубка является стимуляция творческого развития студентов Санкт-Петербургского Государственного Университета и других ВУЗов города, а также популяризация среди них интеллектуальных видов дос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Кубок проводится в помещении Белоколонного зала СПбГУ ( здание Двенадцати Коллег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Кубок состоится в субботу,    14 апреля 2007 года, время начала регистрации команд 10.30.</w:t>
      </w:r>
    </w:p>
    <w:p>
      <w:pPr>
        <w:pStyle w:val="Normal"/>
        <w:jc w:val="both"/>
        <w:rPr/>
      </w:pPr>
      <w:r>
        <w:rPr>
          <w:color w:val="000000"/>
        </w:rPr>
        <w:t>1.5. Кубок проходит, опираясь на основные правила, прописанные в кодексе «Что? Где? Когда?».</w:t>
      </w:r>
    </w:p>
    <w:p>
      <w:pPr>
        <w:pStyle w:val="Normal"/>
        <w:spacing w:lineRule="atLeast" w:line="24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2. Оргкомитет Кубка</w:t>
        <w:tab/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</w:rPr>
        <w:t xml:space="preserve">2.1. Для проведения Кубка создается Оргкомитет, решающий конкретные вопросы проведения игры. В компетенцию Оргкомитета входят: </w:t>
      </w:r>
      <w:r>
        <w:rPr/>
        <w:t xml:space="preserve">обеспечение команд игровыми местами и карточками для ответов, доведение до сведения участников организационной информации, награждение победителей и призеров </w:t>
      </w:r>
      <w:r>
        <w:rPr>
          <w:color w:val="000000"/>
        </w:rPr>
        <w:t xml:space="preserve"> </w:t>
        <w:br/>
        <w:t>2.2. Оргкомитет обязан выполнять все функции, прописанные в Кодексе «Что? Где? Когда?».</w:t>
        <w:br/>
        <w:t>2.3. Оргкомитет определяет количество и список команд - участников Кубка, а также состав Игрового Жюри (ИЖ) и Апелляционного Жюри (АЖ).</w:t>
        <w:tab/>
        <w:tab/>
        <w:tab/>
        <w:tab/>
        <w:tab/>
        <w:tab/>
        <w:tab/>
        <w:tab/>
        <w:tab/>
        <w:t xml:space="preserve"> 2.4. В случае нарушения настоящего Регламента командой-участником Кубка Оргкомитет принимает решение о применении дисциплинарных санкций. Решения Оргкомитета принимаются простым большинством голосов путем открытого голосования всех его членов.</w:t>
        <w:tab/>
        <w:tab/>
        <w:tab/>
        <w:tab/>
        <w:tab/>
        <w:t xml:space="preserve"> 2.5. Все ситуации, не описанные в настоящем Регламенте, рассматриваются и решаются Оргкомитето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Участие команд в Кубк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Принять участие в Кубке имеет право любая команда,  подавшая до 10 апреля включительно заявку на участие, все игроки которой являются студентами и родились после 01.07.1983 года. Оргкомитет имеет право предоставить «</w:t>
      </w:r>
      <w:r>
        <w:rPr>
          <w:color w:val="000000"/>
          <w:lang w:val="en-US"/>
        </w:rPr>
        <w:t>wild</w:t>
      </w:r>
      <w:r>
        <w:rPr>
          <w:color w:val="000000"/>
        </w:rPr>
        <w:t>-</w:t>
      </w:r>
      <w:r>
        <w:rPr>
          <w:color w:val="000000"/>
          <w:lang w:val="en-US"/>
        </w:rPr>
        <w:t>card</w:t>
      </w:r>
      <w:r>
        <w:rPr>
          <w:color w:val="000000"/>
        </w:rPr>
        <w:t>» трем командам по своему усмотр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В Кубке принимают участие не более 40 команд, в случае превышения этого числа очередность команд определяется следующим образом: </w:t>
        <w:tab/>
        <w:t>А)</w:t>
      </w:r>
      <w:r>
        <w:rPr/>
        <w:t xml:space="preserve">  иногородние команды, </w:t>
        <w:tab/>
        <w:tab/>
        <w:tab/>
        <w:t xml:space="preserve">Б) команды, получившие </w:t>
      </w:r>
      <w:r>
        <w:rPr>
          <w:color w:val="000000"/>
        </w:rPr>
        <w:t>«</w:t>
      </w:r>
      <w:r>
        <w:rPr>
          <w:color w:val="000000"/>
          <w:lang w:val="en-US"/>
        </w:rPr>
        <w:t>wild</w:t>
      </w:r>
      <w:r>
        <w:rPr>
          <w:color w:val="000000"/>
        </w:rPr>
        <w:t>-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», </w:t>
        <w:tab/>
        <w:tab/>
        <w:t>В)</w:t>
      </w:r>
      <w:r>
        <w:rPr/>
        <w:t xml:space="preserve"> команды, стоящие выше в студенческом зачёте ОВСЧ или в группе 86 МКМ сезона 2006/2007 гг. (при условии преемственности состава), </w:t>
        <w:tab/>
        <w:t xml:space="preserve">Г) команды, все игроки которых являются студентами СПбГУ, </w:t>
        <w:tab/>
        <w:tab/>
        <w:t>Д)</w:t>
      </w:r>
      <w:r>
        <w:rPr>
          <w:color w:val="000000"/>
        </w:rPr>
        <w:t xml:space="preserve">  </w:t>
      </w:r>
      <w:r>
        <w:rPr/>
        <w:t>команды, раньше подавшие заяв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 Команда состоит из 7 или меньшего количества игроков. Единовременно за игровым столом должно играть не более 6 игроков. Замены  разрешены только в официально объявленных перерывах. Запасные игроки во время игры находятся на местах для зрителей.</w:t>
        <w:tab/>
        <w:br/>
        <w:t>3.4. Команда выбирает своего представителя в переговорах с Оргкомитетом и Апелляционным Жюри. Представителем команды может быть любой ее игрок.</w:t>
        <w:tab/>
        <w:t xml:space="preserve"> </w:t>
        <w:br/>
        <w:t xml:space="preserve">3.5. Перед началом Кубка капитан команды подает в Оргкомитет заявку с составом коман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Стоимость участия в турнире – бесплатно для команд зарегистрировались на основании пункта 3.2 А,   для команд </w:t>
      </w:r>
      <w:r>
        <w:rPr/>
        <w:t xml:space="preserve">из Санкт-Петербурга требуется организационный взнос в размере </w:t>
      </w:r>
      <w:r>
        <w:rPr>
          <w:color w:val="000000"/>
        </w:rPr>
        <w:t>150 рублей с команды.</w:t>
      </w:r>
      <w:r>
        <w:rPr/>
        <w:t xml:space="preserve"> Команда может быть освобождена от уплаты организационного взноса по решению Оргком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равила игры «Что? Где? Когда?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се команды играют «Что? Где? Когда?», далее называемое ЧГК, одновременно и в одном помещении, указанном в пункте 1.3. Турнир состоит из 4 игровых туров по 12 вопросов. Между турами допускаются перерывы, продолжительность перерыва объявляет Оргкомитет в самом начале перерыва.</w:t>
        <w:br/>
        <w:t>4.2. Задача команд - своевременно дать правильный ответ на вопрос, заданный ведущим. За каждый правильный ответ команда получает одно игровое очко.</w:t>
        <w:tab/>
        <w:t xml:space="preserve"> </w:t>
        <w:br/>
        <w:t>4.3. Ответы даются в письменном виде на специальных бланках, предоставленных Оргкомитетом, в которые команды должны вписать свой номер и номера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ИЖ имеет право не рассматривать ответ, сданный командой с нарушением правил оформления, или с нарушенной нумерацией вопроса.</w:t>
        <w:tab/>
        <w:br/>
        <w:t>4.4. Ведущий объявляет номер вопроса, задает сам вопрос и произносит слово "Время", после чего начинается отсчет чистого времени, равного 60 секундам. За 10 секунд до окончания минуты обсуждения дается сигнал о том, что осталось 10 секунд. По окончании минуты ведущий дает сигнал о ее окончании словами "Время, сдавайте ответы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Сдавшей ответ вовремя считается команда, капитан (игрок) которой передал «ласточке» ответ в письменном виде в течение 10 секунд с момента сигнала об окончании обсуждения.</w:t>
        <w:tab/>
        <w:br/>
        <w:t>4.6. Ответы, сданные с опозданием, не рассматриваются</w:t>
        <w:tab/>
        <w:t>.</w:t>
        <w:br/>
        <w:t>4.7. Письменные ответы команд сохраняются до подведения окончательных итогов турнира.</w:t>
        <w:br/>
        <w:t>4.8. Ответ считается неправильным, если:</w:t>
        <w:tab/>
        <w:br/>
        <w:t>- не раскрывает суть вопроса с достаточной степенью конкретизации (необходимая степень конкретизации должна быть указана в вопросе);</w:t>
        <w:tab/>
        <w:tab/>
        <w:br/>
        <w:t>- форма ответа не соответствует форме вопроса;</w:t>
        <w:tab/>
        <w:br/>
        <w:t>- команда сдала более одного варианта ответа, хотя бы один из которых неверен;</w:t>
        <w:tab/>
        <w:br/>
        <w:t>в ответе допущены грубые ошибки (неправильно названы имена, фамилии, названия, даты, способ действия и т.п.), искажающие или меняющие суть ответа.</w:t>
        <w:tab/>
        <w:br/>
        <w:t>4.9. Информация в скобках не учиты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одача и рассмотрение апелляц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Апелляции подаются командами только на вопросы игры «Что? Где? Когда?». </w:t>
      </w:r>
    </w:p>
    <w:p>
      <w:pPr>
        <w:pStyle w:val="Normal"/>
        <w:jc w:val="both"/>
        <w:rPr/>
      </w:pPr>
      <w:r>
        <w:rPr>
          <w:color w:val="000000"/>
        </w:rPr>
        <w:t>5.2. Апелляции подаются командами Апелляционному Жюри.</w:t>
        <w:tab/>
        <w:t xml:space="preserve"> </w:t>
        <w:br/>
        <w:t>5.3. По каждому апеллируемому вопросу командой подается отдельная апелляция. Апелляции на снятие всего пакета вопросов не принимаются.</w:t>
        <w:tab/>
        <w:br/>
        <w:t>5.4. Совместные апелляции нескольких команд по одному и тому же вопросу не принимаются.</w:t>
        <w:br/>
        <w:t xml:space="preserve">5.5. Принимаются апелляции только двух типов: </w:t>
        <w:tab/>
        <w:br/>
        <w:t>- требование команды засчитать ответ, не совпадающий (не полностью совпадающий) с авторским, но тоже правильный (по мнению апеллирующей команды), - апелляция на зачет ответа (дуаль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требование команды снять вопрос, который она считает некорректным в связи с фактической ошибкой в тексте самого вопроса или авторского ответа, - апелляция на некорректность.</w:t>
        <w:tab/>
        <w:br/>
        <w:t>5.6. По одному вопросу команда не может подавать апелляции обоих типов. Каждая команда может подать только одну апелляцию на один конкретный вопрос.</w:t>
        <w:tab/>
        <w:br/>
        <w:t>5.7. Не принимаются апелляции следующих типов:</w:t>
        <w:tab/>
        <w:br/>
        <w:t>- требование команды снять только авторский ответ, засчитывая вместо него иные ответы;</w:t>
        <w:br/>
        <w:t>- требование команды снять вопрос в связи с ошибкой в комментарии к нему;</w:t>
        <w:br/>
        <w:t>- жалобы на плохую акустику зала, плохую дикцию ведущего, недостаточное освещение и иные привходящие обстоятельства.</w:t>
        <w:br/>
        <w:t>5.8. Апелляции подаются в письменной форме в течение перерыва между турами после объявления предварительных результатов тура, а также в течение 10 минут после объявления предварительных результатов последнего тура.</w:t>
        <w:tab/>
        <w:t xml:space="preserve"> </w:t>
        <w:br/>
        <w:t>5.9. Процедура рассмотрения апелляций Апелляционным Жюри такова:</w:t>
        <w:tab/>
        <w:br/>
        <w:t>- Жюри рассматривает апелляции в порядке номеров вопросов;</w:t>
        <w:tab/>
        <w:br/>
        <w:t>- при наличии по одному и тому же вопросу апелляций и на некорректность, и на дуаль сначала рассматриваются все апелляции на некорректность; если они удовлетворены, то апелляции на дуаль не рассматриваются;</w:t>
        <w:br/>
        <w:t>Удовлетворение апелляции на дуаль влечет за собой безусловный зачет этого ответа апеллировавшей команде и всем другим командам, давшим его, вне зависимости от того, апеллировали они или нет. Апелляционное Жюри рассматривает ответы всех команд на этот вопрос и засчитывает все ответы, в достаточной степени сходные с тем, который оно сочло правильным.</w:t>
        <w:tab/>
        <w:br/>
        <w:t>5.10. Окончательное решение по апелляциям должно быть вынесено Апелляционным Жюр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опросы 1 тура – по окончании 2-го 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опросы 2 тура – по окончании 3-го 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опросы 3 тура – по окончании 4-го 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опросы 4 тура – в течение 20 минут после окончания приёма апелля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1. Апелляции принимаю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Подсчет результатов игры «Что? Где? Когда?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Подсчет результатов осуществляется исходя из общего количества правильных ответов на вопросы Кубка. По итогам турнира команды располагаются в соответствии с суммой набранных ими оч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 В случае равенства количества очков, учитывается рейтинг той или иной коман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1. Рейтинг команды является суммой рейтингов вопросов, взятых данной командой.</w:t>
      </w:r>
    </w:p>
    <w:p>
      <w:pPr>
        <w:pStyle w:val="Normal"/>
        <w:jc w:val="both"/>
        <w:rPr/>
      </w:pPr>
      <w:r>
        <w:rPr>
          <w:color w:val="000000"/>
        </w:rPr>
        <w:t xml:space="preserve">6.2.2. Рейтинг вопроса высчитывается по формуле: </w:t>
      </w:r>
      <w:r>
        <w:rPr>
          <w:color w:val="000000"/>
          <w:lang w:val="en-US"/>
        </w:rPr>
        <w:t>R</w:t>
      </w:r>
      <w:r>
        <w:rPr>
          <w:color w:val="000000"/>
        </w:rPr>
        <w:t>=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B</w:t>
      </w:r>
      <w:r>
        <w:rPr>
          <w:color w:val="000000"/>
        </w:rPr>
        <w:t>+1, где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– рейтинг вопроса,</w:t>
      </w:r>
    </w:p>
    <w:p>
      <w:pPr>
        <w:pStyle w:val="Normal"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– количество играющих команд</w:t>
      </w:r>
    </w:p>
    <w:p>
      <w:pPr>
        <w:pStyle w:val="Normal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 – количество играющих команд, давших правильный ответ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Подсчет результатов ведется как в общем зачете, так и в отдельном, для команд, все игроки которых являются студентами СПб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Командная Своя иг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1. К командной своей игре допускаются все команды фестива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Командная своя игра проводится письменно, разыгрываются 12 тем, вопросы которых оглашаются ведущ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 Восемь лучших команд допускаются к играм “Эрудит-квартета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. «Эрудит-квартет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1. «Эрудит-квартет» проводится после подведения итогов командной своей игры. В нем участвуют 8 команд, показавших лучшие результаты в командной своей игре.</w:t>
      </w:r>
    </w:p>
    <w:p>
      <w:pPr>
        <w:pStyle w:val="Normal"/>
        <w:jc w:val="both"/>
        <w:rPr/>
      </w:pPr>
      <w:r>
        <w:rPr>
          <w:color w:val="000000"/>
        </w:rPr>
        <w:t>8.2. «Эрудит-квартет» состоит из трех раундов по 4 темы из 5 вопросов разной стоимости в каждой. От каждой команды тему играет 1 участник, играть более 1 темы в раунде одному и тому же игроку нельзя. Игрок имеет право выбора темы в 1 и 2 раундах. В первом раунде темы оглашаются перед началом самого раунда, во втором – перед каждой темой, в третьем - перед каждой темой, но после того как игрок занял игровое место.</w:t>
      </w:r>
    </w:p>
    <w:p>
      <w:pPr>
        <w:pStyle w:val="Normal"/>
        <w:jc w:val="both"/>
        <w:rPr/>
      </w:pPr>
      <w:r>
        <w:rPr>
          <w:color w:val="000000"/>
        </w:rPr>
        <w:t>8.3. После зачитывания вопроса и подачи светозвукового сигнала игрок имеет право в течение 7 секунд нажать на кнопку «брейн-системы» и дать ответ на вопрос. В случае правильного ответа стоимость вопроса прибавляется к игровому счету команды, в случае неправильно – вычитается, а право ответа переходит к игрокам других команд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4. «Эрудит-квартет» одновременно играют по 4 команды на двух площадках. В финал «Эрудит-квартета» выходят по 2 команды с площадки, имеющие максимальный игровой счет. Победителем признается команда, набравшая максимальный игровой счет в фина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. Награжд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Все команды-участницы получают сертификаты участника.</w:t>
      </w:r>
    </w:p>
    <w:p>
      <w:pPr>
        <w:pStyle w:val="Normal"/>
        <w:jc w:val="both"/>
        <w:rPr/>
      </w:pPr>
      <w:r>
        <w:rPr>
          <w:color w:val="000000"/>
        </w:rPr>
        <w:t>9.2. Команды, занявшие 1 место в игре «Что? Где? Когда?» в общем и отдельных зачетах награждаются призовыми кубками, памятными подарками и дипломами.  В случае, если первое место в общем зачете заняла команда все игроки которой являются студентами СПбГУ, она получает только один призовой кубок.</w:t>
      </w:r>
    </w:p>
    <w:p>
      <w:pPr>
        <w:pStyle w:val="Normal"/>
        <w:jc w:val="both"/>
        <w:rPr/>
      </w:pPr>
      <w:r>
        <w:rPr>
          <w:color w:val="000000"/>
        </w:rPr>
        <w:t>9.3. Команды, занявшие 2 и 3 места в игре «Что? Где? Когда?»,  в общем и отдельных зачетах награждаются памятными подарками и дипломами.</w:t>
      </w:r>
    </w:p>
    <w:p>
      <w:pPr>
        <w:pStyle w:val="Normal"/>
        <w:jc w:val="both"/>
        <w:rPr/>
      </w:pPr>
      <w:r>
        <w:rPr>
          <w:color w:val="000000"/>
        </w:rPr>
        <w:t>9.4. Команды, выигравшие  «Эрудит-квартет», “Командную Свою игру” и «Эрудит-лото»,  награждаются памятными подар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. Приложе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остав оргкомитета фестиваля </w:t>
      </w:r>
      <w:r>
        <w:rPr>
          <w:bCs/>
          <w:color w:val="000000"/>
        </w:rPr>
        <w:t>«Кубка двенадцати коллегий»: Р.И. Аль-Шехадат, С.В. Виватенко,               Е.В. Мухачёв, И.Ю. Стариков, И.И. Тёмный, Е.С. Шил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едущий фестиваля Р.И. Аль-Шехадат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став ИЖ:  Е.В. Мухачёв, Е.С. Шилов, И.Ю. Стариков, С.В. Виватенко (председатель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став АЖ: Е. В. Поникаров, О.И. Берёзкина, А.А. Губанов  (председатель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едакторы пакета С.В. Виватенко, И.Ю. Стариков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53:00Z</dcterms:created>
  <dc:creator>писатель регламентов</dc:creator>
  <dc:description/>
  <cp:keywords/>
  <dc:language>en-US</dc:language>
  <cp:lastModifiedBy>Ruslan</cp:lastModifiedBy>
  <dcterms:modified xsi:type="dcterms:W3CDTF">2007-04-12T19:58:00Z</dcterms:modified>
  <cp:revision>4</cp:revision>
  <dc:subject/>
  <dc:title>регламент кубка 12 коллегий</dc:title>
</cp:coreProperties>
</file>